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онерное общество  «Инжиниринговая компания «ЗИОМАР»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эмитента: 02656 – 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30.06.2015 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Место нахождения эмитента: </w:t>
      </w:r>
      <w:r>
        <w:rPr>
          <w:u w:val="single"/>
        </w:rPr>
        <w:t>Россия, Московская область,  г. Подольск, ул. Железнодорожная, д. 2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2" w:hanging="0"/>
        <w:rPr>
          <w:b/>
          <w:b/>
          <w:bCs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рес страницы в сети Интернет</w:t>
      </w:r>
      <w:r>
        <w:rPr/>
        <w:t>:</w:t>
      </w:r>
      <w:r>
        <w:rPr>
          <w:rFonts w:cs="Courier New" w:ascii="Courier New" w:hAnsi="Courier New"/>
        </w:rPr>
        <w:t xml:space="preserve"> 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www.e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di</w:t>
        </w:r>
        <w:r>
          <w:rPr>
            <w:rStyle w:val="InternetLink"/>
            <w:b/>
            <w:bCs/>
            <w:color w:val="0000FF"/>
            <w:u w:val="single"/>
          </w:rPr>
          <w:t>sclosure.ru/portal/company.aspx?id=5038</w:t>
        </w:r>
      </w:hyperlink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ozio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u w:val="single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ii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10"/>
        <w:gridCol w:w="284"/>
        <w:gridCol w:w="1702"/>
        <w:gridCol w:w="425"/>
        <w:gridCol w:w="425"/>
        <w:gridCol w:w="2127"/>
        <w:gridCol w:w="567"/>
        <w:gridCol w:w="2327"/>
        <w:gridCol w:w="268"/>
        <w:gridCol w:w="2411"/>
        <w:gridCol w:w="2851"/>
      </w:tblGrid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В. Бузинов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5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остав аффилированных лиц на 30 июня 2015 года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5"/>
        <w:gridCol w:w="2724"/>
        <w:gridCol w:w="2834"/>
        <w:gridCol w:w="1985"/>
        <w:gridCol w:w="18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АО  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Акционерное общество «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  г. Москв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/>
            </w:pPr>
            <w:r>
              <w:rPr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</w:t>
            </w:r>
            <w:r>
              <w:rPr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ный энергопромышлен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</w:t>
            </w:r>
          </w:p>
          <w:p>
            <w:pPr>
              <w:pStyle w:val="Normal"/>
              <w:widowControl w:val="false"/>
              <w:ind w:left="114" w:right="114" w:hanging="0"/>
              <w:jc w:val="center"/>
              <w:rPr/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шиностроительный зав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иО-Подольск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ЗИО-ХИМ 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онерное обществ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7227, г. Санкт-Петербург, Гаккелевская ул., 21,а,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узинов Андрей Владимирови 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 (председ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Совета директоров Акционерног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елов Владими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вета директоров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1" w:firstLine="39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4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ато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ронов Павел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скина Лад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пагин Игорь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ин Бор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оздов Никола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, Московская область, г. Кашира, ул. Советский проспект, д. 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Инжиниринговый центр «Русская газовая центрифуга»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йская Федераци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Обеспечение РФЯЦ-ВНИИЭФ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Московский завод полиметал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редметзоло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УРАНИУМ УАН ГРУ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Эльконский горно-металлург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Уранодобывающая компания «Гор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 Отдыха и Спорта «ОЛенК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льянстран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230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атинская, д. 4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ЦентрАтомКонсал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Техснаб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imespark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 Sulzbach am Taun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ENEX-Korea Co., Ltd.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НЕКС- Корея Лимитед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th Floor, 358, Gangnam-daero, Gangnam-gu, Seoul, Republic of Korea, 135-7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бличное акционерное общество «Ковров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601909, г. Ковр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циалистическая, 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ТЕНЕК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рг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ТЕНЕКС-Логист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 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Технологический центр «ТЕН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UNITY B.V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winskylaan 1245, 1077XX Amsterdam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КМЗ - СПЕЦ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Лун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Международный 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г. Анга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ТЕХ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88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грешская, д. 2, стр.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Сибирский проектно-изыскательский институт «Оргстрой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 Ротерта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убличное 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Энергоспец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 Москва, ул. Бойцовая, д. 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 Малышева, д.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Акционерное общество «ТВЭ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бличное акционерное общество «Машиностроитель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ектросталь Московской  обла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Чепец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бличное акционерное общество «Новосибирский завод химконцентрат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бличное акционерное общество «Приаргунское производственное горно-химическое объедин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«Энергомаш (Волгодонск) - Атоммаш»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асть,       г. Волгодонск, Жуковское шоссе, д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Хиа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Дал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расная Звез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 Электролитный пр-д, дом 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«Промышленные инновации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ВЭЛ-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 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роизводственное объединение «Машиностроительный завод «Мол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Компания прямых инвестиций РусАтомСтрой-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ЭХК-ТЕЛЕК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 Первая промышленна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ансионат Был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1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Новосибирской обл.,   пос. Нов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Управление автомобильным транспортом НЗХ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ефтегазспец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 Москва, ул. Вольная, д. 28, стр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 ЗАТО Северск Томской  обл., г. Северск, пр. Коммунистический, 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Балтийска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 Глазов, ул. Т. Барамзиной,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55, Читинская обл., г. Краснокаменск, мкр. Восточный, блок №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 ул. Ломоносова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кционерное общество «Центр управления федеральной собственностью»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7410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ой проезд, д.14, к.2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кционерное общество «Государственный научный центр Российс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о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2058" w:leader="none"/>
              </w:tabs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едерации -Физико-энергетический институт имени А.И.Лейпунского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9033, 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Бондаренко, д.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 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атом Секьюритиз Лимитед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Rosatom Securities Limited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дулу Хаджипавлу, 205 ЛУЛУПИС КОРТ, 2-й этаж, Кв/Офис 201, 3036, Лимассол, Кипр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ЭМ-лиз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84, г. Москва, Озерковская набере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, стр. 3, помещение 4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маш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 Москва, ул. Садовническая, д.20,стр.1, оф.3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 Юбилейная, д.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ашиностроительный завод ЗиО Подольс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 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Инжиниринговая компания «ЗИОМ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 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пытное предприятие атомноэнергетического и нефте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 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ВНИП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Инжиниринговая компания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ЭМ-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ЛЬСТОМ 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Московская обл., г. Подольск, ул. Железнодорожная,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аровская Электр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, Нижегород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д. 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аровская Тепл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аровск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Саровская Газоснабжающая Компания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, Нижегородская область,                          пр-т Мира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Авто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 Толе би, дом 65-69/73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 Волгодонск, бульвар Великой Победы,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., ул. Дзержинского, дом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Н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               «НПК «Хи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рау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РУСБУР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Строительный переулок, дом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 МАГН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     ул. К. Маркса, д.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 Рабочая, д. 10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епловодокан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серегиональное объединение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             «Пер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ул. Николоямская, д.40/22, стр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ENAM Corporation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НАМ Корпорейш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НИЖЕГОРОДСКАЯ ИНЖИНИРИНГОВАЯ КОМПАНИЯ 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Всероссийское производственное объединение «Зарубеж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НИИАЭС АСУ Т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 Ферганская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НЕРГОПРОМАНАЛИТИКА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Институт физико-технических пробле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 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том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, г. Москва, Проспект мира д.81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Акционерное общество «Государственный научный центр Российской Федерации  Троицкий институт инновационных и термоядерных исследований»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0, г. Трои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., ул. Пушковых, вл.12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Объединенные урановые предприят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ольшая Ордынка, д.49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Агрофирма «Итман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Фирма «Геост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ск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 Красноярский край, г. Зеленогорск, ул. Шолохова, 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анкт-Петербургский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«Ордена Трудового Красного Знамени и ордена труда ЧССР опытное конструкторское бюро «ГИДРОПРЕСС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кционерное общество «Уральский электро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альное конструкторское бюр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роизводственное объединение «Электрохимический 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«Опытное Конструкторское Бюро Машиностроения имени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И. Африкант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Владимирское производственное объединение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ибирски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технический центр «Ядерно-физические исследов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нгарский электролизны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</w:t>
              <w:br/>
              <w:t>ул. Ферганская, дом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Научно-исследовательский и проектно-конструкторский институт энергетических технологий «АТОМ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Ведущий научно-исследовательский институт химическ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аучно-исследовательский институт технической физики и автоматиз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27410 г. Москва,  Алтуфьевское шоссе, д. 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Белоярская АЭС – 2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51, г. Москва, Цветной бульвар, д. 2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РИА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3, г. Санкт - Петербург, ул. Радищева, д.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атом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 Ферганская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yanza Goldfields Limited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Нуанза Голдфилд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948, Chole Road Masaki, PO Box 23451, Dar es Salaam, Tanzania  (Плот 948, Клоэ Роуд Масаки, а/я 23451, Дар эс Салаам, Танз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Консист – О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ырская, д.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Инженерно-Конструкторское Бюро ВНИИ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 Малая Калужская, д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Федеральный центр ядерной и радиационной безопаснос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ЗХК-Инстру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-ТЭ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 К. Маркса, д. 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, д. 7А, корп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lenion Building, 5 Themistokli Dervi Street, CY-1066 Nicosia,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бъединенная компания «Разделительно - сублимат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аучно-производственное предприятие «Инж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52, Саратовская обл., г. Саратов, пр-т 50-лет Октября, д. 101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льв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хипхол</w:t>
            </w:r>
            <w:r>
              <w:rPr>
                <w:sz w:val="20"/>
                <w:szCs w:val="20"/>
                <w:lang w:val="en-US"/>
              </w:rPr>
              <w:t xml:space="preserve"> 231, </w:t>
            </w:r>
            <w:r>
              <w:rPr>
                <w:sz w:val="20"/>
                <w:szCs w:val="20"/>
              </w:rPr>
              <w:t>башня</w:t>
            </w:r>
            <w:r>
              <w:rPr>
                <w:sz w:val="20"/>
                <w:szCs w:val="20"/>
                <w:lang w:val="en-US"/>
              </w:rPr>
              <w:t xml:space="preserve"> B, 5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1118BH, </w:t>
            </w:r>
            <w:r>
              <w:rPr>
                <w:sz w:val="20"/>
                <w:szCs w:val="20"/>
              </w:rPr>
              <w:t>Схипхо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мстерд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альный проектно-технологически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 Москва, Каширское шоссе, д.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SELMI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ЕЛМ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 Комсомольская, дом 68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Техн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70, г. Москва, Ленинский проспект, д. 15А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, г. Минск, ул. Академика Красина, д.99, корпус РХ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ИАЭП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пл. Свободы, 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ласть, ул. Промышленная 7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 Вокзальная д.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, ул. Молодёжная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отаповск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ИИАР-ГЕНЕ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 Лермонтова, 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А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О «Хладици веже Праг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ОО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HVCom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ОО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Русатом Сервис»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6, Санкт-Петербург, Певческий переулок, д.12, лит.А, пом. 4-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НП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Коммерческий центр»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253, г. Москва, Лианозовский проезд, д.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рдена Ленина Научно-исследовательский и конструкторский институт энерготехники имени Н.А. Доллежа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Государственный специализированный проектны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, ул. Рогова, д.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ЛАБУГА-ВОЛОК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рест «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 9/26, стр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Liges s.r.o.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Лиджес с.р.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 управления непрофильными активами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, корп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овоуральский научно - конструктор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троительно-монтажная компания Ю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РусАтомСтрой-Менедж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РАК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ОО «АЭМ-акти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МСЗ МЕХАН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                              «НЗХК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 Б. 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 Волгодонск, ул. Весенняя, д. 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uclear Power Alliance a.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655/1, Старое место, Прага 1, Чех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елоярская АЭС -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Опытный завод тугоплавких металлов и твердых сплав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 г. Москва, Электролитный проезд, д. 3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«Институт реактор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рчатов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 г. Северск Томской обл., ул. Курчатова, дом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 Малая Красносельская, д.2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 Малая Красносельская, д.2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Закрытое акционерное общество «Энергомаш (Волгодонск)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- Атоммаш»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60,Ростовская обл., г. Волгодонск, Шоссе Жуковское, д. 10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ЗХК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ХК «Композ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 Кржижановского д.14 к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 Воронежская обл., Нововоронеж г, ул. Мира, 8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 Москва, ул. Б.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О GARDEA, a.s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О «ГАРДЕ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кционерное общество  «Федеральный центр науки и высоких технологий  «Специальное научно-производстве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ное объединение «Элерон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563, г. Москва, ул. Генерала Белова, д.14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ЗМ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трозавод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antra Tanzania Limited (</w:t>
            </w:r>
            <w:r>
              <w:rPr>
                <w:bCs/>
                <w:iCs/>
                <w:sz w:val="20"/>
                <w:szCs w:val="20"/>
              </w:rPr>
              <w:t>Мантр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анзания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50, Chole Road, Masaki, P.O.Box 23451, Dar es Salaam, Tanzania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50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рпорация Бин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ОКБ-Нижний Нов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Центротех-СПб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строй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, Англ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РМЗ НАМИБ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илд Стрит, 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еверские тепло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город Северск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ЭГМК-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55, Республика Саха (Якутия), Алданский район, г. Томмот, ул. Укуланская, д.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РМЗ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004, г. Москва, Большой Дровяной переулок, дом 12, строение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Далу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 Уксянское, улица Лесная, д. 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промышленная зона в 8,5 км юго-восточнее г. Краснокаменска, здание диспетчерской автобазы №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673, Забайкальский край, г. Краснокаменск, 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БК РМ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 Краснокаменск, 1 микрорайон, д.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 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томстрой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щество с ограниченной ответственностью «Автотранс – А»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60, Ростовская область,           г. Волгодонск, ул. Заво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-Я, 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СЭ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ukem Technologies Gmb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 Челябинская обл., г. Озерск, ул. Монтажников, д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Технопарк-техноло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ангтудинская ГЭС-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24, Республика Таджикистан, г. Душанбе, ул. Айни, д. 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компл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25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  <w:tab w:val="left" w:pos="3294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  <w:tab w:val="left" w:pos="3294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дицинская компания «Медсанчасть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2058" w:leader="none"/>
                <w:tab w:val="left" w:pos="3294" w:leader="none"/>
              </w:tabs>
              <w:ind w:right="720" w:hanging="0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60,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 Жуковское шоссе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роизводственная система «ПСР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 Ферганская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РАО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ольшая Ордынка, д. 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Капит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кционерное общ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«Экспедиция № 2»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055, Архангельская обл.,  г. Архангельск-55, в/ч 77510 «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10.04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Namtumbo Resources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ty. Ltd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Намтумбо Ресоурсез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</w:t>
            </w:r>
            <w:r>
              <w:rPr>
                <w:sz w:val="20"/>
                <w:szCs w:val="20"/>
              </w:rPr>
              <w:t>Лэвэл</w:t>
            </w:r>
            <w:r>
              <w:rPr>
                <w:sz w:val="20"/>
                <w:szCs w:val="20"/>
                <w:lang w:val="en-US"/>
              </w:rPr>
              <w:t xml:space="preserve"> 26, 181 </w:t>
            </w:r>
            <w:r>
              <w:rPr>
                <w:sz w:val="20"/>
                <w:szCs w:val="20"/>
              </w:rPr>
              <w:t>Уиль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ельбурн</w:t>
            </w:r>
            <w:r>
              <w:rPr>
                <w:sz w:val="20"/>
                <w:szCs w:val="20"/>
                <w:lang w:val="en-US"/>
              </w:rPr>
              <w:t xml:space="preserve">, VIC 3000, 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 Б. 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МЗ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 Ковров, ул. Социалистическая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KKUYU NÜKLEER ANONİM ŞİRKETİ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АКЦИОНЕРНОЕ ОБЩЕСТВО АККУЮ НУКЛЕА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0 Pайон Мустафа Кемаль, ул. 2159 / No: 14, Сёгютёзу, Чанкая, Анкара, Тур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МЭ – 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 Пятницкая, д. 13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WINDER HOLDING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КВИНДЕР ХОЛДИНГ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Floor, Office 201, 3036, Limassol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Uranium One Inc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Юраниум Уан Инк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«Русский сверхпроводни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, Варшавское шоссе, д.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О RAIM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рская АЭС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, г. Курчатов, пром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MSS Holding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МСС ХОЛДИНГЗ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</w:t>
            </w: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О «Энергомашспецстал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 1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коалья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 Северная, д. 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омпарк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оч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анк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КУ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60, г. Москва, ул. Расплетина, д. 24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бъединенная теплоэнергетическ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 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 xml:space="preserve">Headspring Investments (Proprietary) Limited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Хедспринг Инвестментс (Пропрэйэтри)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гостино Нето Роуд, Ауспанплатц, Виндхук, Намибия)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antra Resources (Proprietary)  Limited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Мантра Ресорсес (Пропрэйтэри)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MP TRADING 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on Ticino, Paradiso, via L. Zuccoli 19, Switzer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</w:tblGrid>
            <w:tr>
              <w:trPr>
                <w:trHeight w:val="168" w:hRule="atLeast"/>
              </w:trPr>
              <w:tc>
                <w:tcPr>
                  <w:tcW w:w="3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«Ядерные медицинские технологии - Снежинск»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Челябинская обл., г. Снежинск, ул. Васильева, д. 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FINANCE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Русатом Оверси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аука и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атодн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 Дзержинского, 10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стр. 1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 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 Курчатова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 Транспортная, 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 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uvuma Resource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увама Ресоурсез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948, Chole Road Masaki, PO Box 23451, Dar es Salaam, Tanzania  (Плот 948, Клоэ Роуд Масаки, а/я 23451, Дар эс Салаам, Танз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antra East Africa Limited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Мантра Ист Африка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ranium One Exploration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ty. Ltd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лорэйшн  Пту. Лт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</w:t>
            </w:r>
            <w:r>
              <w:rPr>
                <w:sz w:val="20"/>
                <w:szCs w:val="20"/>
              </w:rPr>
              <w:t>Лэвэл</w:t>
            </w:r>
            <w:r>
              <w:rPr>
                <w:sz w:val="20"/>
                <w:szCs w:val="20"/>
                <w:lang w:val="en-US"/>
              </w:rPr>
              <w:t xml:space="preserve"> 26, 181 </w:t>
            </w:r>
            <w:r>
              <w:rPr>
                <w:sz w:val="20"/>
                <w:szCs w:val="20"/>
              </w:rPr>
              <w:t>Уиль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ельбурн</w:t>
            </w:r>
            <w:r>
              <w:rPr>
                <w:sz w:val="20"/>
                <w:szCs w:val="20"/>
                <w:lang w:val="en-US"/>
              </w:rPr>
              <w:t xml:space="preserve">, VIC 3000, 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ukem Technologies Engineering Services Gmb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OS Voima O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isaarenaukio 1, 00180 Helsinki Fin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РАКО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mited Liability Company «ARAKO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 Колпино, ул. Финляндская, д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kuyu Resource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Ликуйю Ресоурсе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Нуклеарконтроль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545, г. Москва, ул. Подольских Курсантов, дом 3, строение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РР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Производственно-научная фирма «Термокси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ый, промплощадка БАЭС, здание обмывки и ремонта модулей парогенера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Железногорская ТЭ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28, корп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35, г. Москва, ул. Большая Пироговская, д.27, стр.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Русатом Оверсиз Инк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НИИЭФА им. Д.В. Ефрем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таллострой дорога на Металлострой, 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Управление административными зданиям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д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  «Радиевый институт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. В.Г. Хлоп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 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Центр изотопов и радиофармпрепаратов Радиевого институ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Муринский проспект, д. 28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рдена Трудового Красного Знамени научно-исследовательский физико-химический институт имени Л.Я. Карп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пер. Обуха, д. 3-1/12, стр.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аучно-производственное объединение по исследованию и проектированию энергетического оборудования им. И.И. Ползун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 Атаманская, д. 3/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Центр высокотехнологичной диагност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г. Москва, Варшавское шоссе, дом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ВТО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3, Московская область, г. Электрогорск, ул. Кржижановского, д. 21, оф. 100-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анция теплоснабж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72, Красноярский край, город Железногорск, ул. Северная, д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>
                <w:trHeight w:val="523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Normal"/>
                    <w:ind w:hanging="216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color w:val="000000"/>
                      <w:sz w:val="22"/>
                      <w:szCs w:val="22"/>
                    </w:rPr>
                    <w:t>unex Uranium (Proprietary) Limited  (Частная компания с ограниченной ответственностью Рунекс Уран</w:t>
                  </w:r>
                </w:p>
                <w:p>
                  <w:pPr>
                    <w:pStyle w:val="Normal"/>
                    <w:ind w:hanging="21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st Floor, LA Chambers,                 Dr. Agostinho Neto Road, Ausspannplatz, Windhoek, Namibia (1-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хо Нето Роад, Аусспаннплатц, Виндук, Намиб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Rosatom Central Europe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a Staška 2027/79, Krč, 140 00 Praha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Africa (Pty)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auteng, Sandton, Sandton city Grayston drive, 13 floor Sandton city office tower 2146, South Africa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Asia PTE.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Anson road,24-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 Xerox Tower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РОСАТОМ ВОСТОЧНАЯ ЕВРОП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раина, 01054, г. Киев, ул. Гоголевская, д.17, оф.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France SARL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осатом Франс САР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 avenue des Champs Elysées 75008 P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, Елисейские поля, 75008, Париж, Фран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Deloitte BPO a.s. (</w:t>
            </w:r>
            <w:r>
              <w:rPr>
                <w:bCs/>
                <w:iCs/>
                <w:sz w:val="20"/>
                <w:szCs w:val="20"/>
              </w:rPr>
              <w:t>Делой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П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</w:t>
            </w:r>
            <w:r>
              <w:rPr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  <w:lang w:val="en-US"/>
              </w:rPr>
              <w:t>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8-Карлин, ул.Каролинска, 654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9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АтомМедТехнолоджи – Дальний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0, Приморский край, г. Владивосток, ул. Суханова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огодин Владислав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бров Илья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льков Евген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унин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юбчев Александр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яев Эдуард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геев Васил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лдобин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ламед Леонид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асимова Алл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личенко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уньков Игорь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15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дельников Олег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стовка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ясов Вячеслав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шин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венко Владими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уваев Александр Григор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.06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нилов Герман Вита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орстов Денис Анатол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хайл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апалайнен-Каменев Ал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мянцев Серг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орисевич Светлана Валерие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нстантинов Никита Игор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dreas Andreou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ндреас Андре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eshchenko Valeriya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Левченко Валер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Илларион Ве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4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осеев Владимир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пшин Артем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ховцев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sta Ala (Коста Ал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ia Kleantho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цы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атов Олег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копенко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r Charalambos Michaelides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Чараламбос Мичаэлидз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rs Yianna Alexandrou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Янна Александр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ristakis Georgiou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Христакис Джорджи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ттила Ситар-Чанад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ад Ахун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oterakis Koupepides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отеракис Купепиде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phia Ioannou (София Иоанн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нездицкий Витал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авц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шаков Алекс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f Kutscher (Ульф Кутче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прун Евген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.2015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Широков Владимир Константи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вров Паве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федов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Еремеев Эдуард Михайлович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ленко Никола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зунов Алексей Игоре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ладыкин Викто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лкова Татьяна Конста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рженсмех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ексеев Олег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рнов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тин Валери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атов Павел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нильчук Витал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рсегян Светлана Рудольф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бенюк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бровольский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б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аш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реймаер Виктор Викто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акиев Борис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вицкий Александр Вита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ашимов Ерлан Лесбе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ыжин Ива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rs Stella Raouna (</w:t>
            </w:r>
            <w:r>
              <w:rPr>
                <w:bCs/>
                <w:iCs/>
                <w:sz w:val="20"/>
                <w:szCs w:val="20"/>
              </w:rPr>
              <w:t>Стелл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уна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ухветов Фарит Тимурович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мк Александр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vel Pásek (Павел Пасек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бк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кин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нько Игорь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мин Юр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лимов Юри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зин Вячеслав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ердовский Андр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ерин Алекс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ирнова Татьяна Николаевна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рик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ирн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Писаре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15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ч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минов Юри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год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Willie Bezuidenhout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Вилли Безуйденху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аков Эдуард Саа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лерий Лисов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letcher Newton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Флетчер Ньюто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цких Серг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илин Бор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ждествин Андр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яе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рыгин Леонид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ародумов Алексей Владимирович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аилин Николай Александрович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ыж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ворский  Александр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едяшин Олег Анатол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8.2014 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очилин Сергей Борис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вченко Алексе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друс Игорь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слав Файм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арулла Леста (Charoulla Lest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рцев Игорь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етлана Ласкина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Svetlana Laskin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санов Александр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обко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елева Лариса Юрьевна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ндаре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мельянова Татьяна Саве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ерасимов Анатоли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жаев Сергей Анатольевич</w:t>
              <w:tab/>
              <w:tab/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мянцев Вале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ин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арович Сергей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уляков Сергей Александ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шуев Борис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лашнико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вельев Игорь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тник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ов  Артем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не Висс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ыженко Николай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яхин Александр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тов Вадим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рэнк Руссо-Белло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(Francisco Jose De Oliveira Russo-Bell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аженик Иван Никола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хнов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банкина Наталья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адушкин Вячеслав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газов Константин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еев Виктор Степ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олаев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рло Ден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нельникова Еле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стратов Сергей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ковец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Петров Игорь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ибов Садияр Баб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деев Михаил Васил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ткин Серге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ронов Павел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тропов Алексей К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уева Алла Вале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omas Seipolt (Томас Сейпол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мутов Алекс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юк Павел Игнат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трула Тсикку (Antroula Tsikkou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линей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исов Сергей Ег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герт Андр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ряпичкин Вадим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Aaron David McCarthy (</w:t>
            </w:r>
            <w:r>
              <w:rPr>
                <w:bCs/>
                <w:iCs/>
                <w:sz w:val="20"/>
                <w:szCs w:val="20"/>
              </w:rPr>
              <w:t>Аарон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эвид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акКарти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roz Ashraf (Фероз Ашраф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местьев Андр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Шемигон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знецов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змуханов Ильнур Гарефетд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denek Sima (Зденек Шим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nayiotis Chrysostom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Левченко Олег Иванови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Gilliame Stephanus Stander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Гиллиам Стефанус Стандер)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о Игорь Стеф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понин Николай Анатолье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есов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дусенко Антон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n Robert  (Брон Робер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отеева Анастас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каелян Геворк Татево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ieter Swanepoel (Питер Свейнпол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mmanuel Erasto Nyamusika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Эммануэль Эрэсто Ньямузик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eikki Jaakko Jaatin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Хеикки Йаако Яаати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алушков Вячеслав Вадимович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4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ил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гай Серг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те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нстантинов Василий Леонар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ндаренко Анна Вале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aydon Cyprian Mteng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bCs/>
                <w:iCs/>
                <w:sz w:val="20"/>
                <w:szCs w:val="20"/>
              </w:rPr>
              <w:t>Гайдон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иприан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тенга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иронов Евген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хман Максим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бов Вадим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ыков Дмитрий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Симонов Егор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илиппова Наталья Александро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еркасов Михаил Викторович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узинов Андрей Владимиро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20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узнецов Андр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таренко Олег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иколаенко Николай Трофим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варов Максим Геннад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.02.20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napToGrid w:val="false"/>
                    <w:ind w:right="720" w:hanging="216"/>
                    <w:jc w:val="center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216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RAOS Project O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misaarenaukio 1, 00180 Helsinki, Finland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left" w:pos="1091" w:leader="none"/>
                      <w:tab w:val="center" w:pos="2007" w:leader="none"/>
                      <w:tab w:val="center" w:pos="2058" w:leader="none"/>
                    </w:tabs>
                    <w:ind w:right="2781" w:hanging="18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8.02.201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8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Закрытое акционерное общество «Энергомаш (Волгодонск) - Атоммаш»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47360,Ростовская обл.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олгодонск, Шоссе Жуковское, д. 10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Александр Александ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мпания прямых инвестиций РусАтомСтрой-Инв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8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Государственный специализированный проектный институ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8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KUYU NÜKLEER ANONİM ŞİRKET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ЦИОНЕРНОЕ ОБЩЕСТВО АККУЮ НУКЛЕАР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KUYU NÜKLEER ANONİM ŞİRKET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ЦИОНЕРНОЕ ОБЩЕСТВО АККУЮ НУКЛЕАР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510 </w:t>
            </w:r>
            <w:r>
              <w:rPr>
                <w:sz w:val="20"/>
                <w:szCs w:val="20"/>
                <w:lang w:val="tr-TR"/>
              </w:rPr>
              <w:t>Pайон Мустафа Кемаль, ул. 2159 / No: 14, Сёгютёзу, Чанка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tr-TR"/>
              </w:rPr>
              <w:t xml:space="preserve"> Анкара</w:t>
            </w:r>
            <w:r>
              <w:rPr>
                <w:sz w:val="20"/>
                <w:szCs w:val="20"/>
              </w:rPr>
              <w:t>, Тур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ая компания «ЗИОМА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 Подольск, ул. Железнодорожная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Инжиниринговая компания «ЗИОМА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 Подольск, ул. Железнодорожная, д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Новосибирский завод химконцентратов»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аровская Генерирующ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601909, г. Ковр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 д.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овровский механический зав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601909, г. Ковр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 д. 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ская ЭнергоМашиностроитель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 Подольск, ул. Железнодорожная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сская ЭнергоМашиностроитель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 Подольск, ул. Железнодорожная, д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rt Steel </w:t>
            </w:r>
            <w:r>
              <w:rPr>
                <w:color w:val="000000"/>
                <w:sz w:val="20"/>
                <w:szCs w:val="20"/>
              </w:rPr>
              <w:t>(Курт Стил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etcher New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летчер Ньютон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5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АО «Комбинат пит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.11.201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ина Галина Владимир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б аффилированном лиц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 Ибрагимова, д.31, корп.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4, г. Москва, ул. Щипок, д. 9/26, стр.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ИНОМ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03, Московская обл., г. Подольск, ул. Железнодорожная, д.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порация Бином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03, Московская обл., г. Подольск, ул. Железнодорожная, д. 2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и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троэнергетическая отдельная генерирующ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27, г. Санкт-Петербург, Гаккелевская ул., 21,а, 1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етроэнергетическая отдельная генерирующ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6, Санкт-Петербург, Певческий переулок, д.12, лит.А, пом. 4-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5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Исследовательский центр прикладной ядерной физ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.09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5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8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троительно-монтажная компания Ю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сАтомСтрой-Менеджмен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пытное предприятие атомноэнергетического и нефтехимического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   г. Подольск, ул. Железнодорожная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ное предприятие атомноэнергетического и нефтехимического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 Подольск, ул. Железнодорожная, д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5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5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, стр. 2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5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5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5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д. 68/70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5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.04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5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орно - металлургический комплекс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4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23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 Андрей Васи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4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чев Александр Вале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б аффилированном лиц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ервая горноруд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ул. Николоямская, д.40/22, стр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4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77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Михаил Александ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4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ньков Игорь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1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4.2015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4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исарев Владимир Евген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1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Русатом – Международная Сеть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атом Оверсиз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имонов Егор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, г. Москва, Проспект мира д.81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, г. Москва, Проспект мира д.81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5.2015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пшин Артем Пет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4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37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4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зунов Алексей Игоревич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4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Филиппова Наталья Александров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б аффилированном лиц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 Б.Хмельницкого, д.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нсионат Были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1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Новосибирской обл.,   пос. Нов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б аффилированном лиц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 Б. Хмельницкого, д. 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автомобильным транспортом НЗХК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 Б. Хмельницкого, д. 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б аффилированном лиц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управления непрофильными активами атомной отрас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, корп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ционерное общество  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230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 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Максим Серг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илин Николай Александрович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06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Павел Леонид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ин Борис Георги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62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шимов Ерлан Лесбек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2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ивак Максим Леонидови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14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муханов Ильнур Гарефетдинови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5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лко Андрей Иванович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.05.2015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лко Андрей Иванович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5.2015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 Герман Витал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Алексей Геннад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ов Михаил Викторович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5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зинов Андр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2015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кционерное общество «Государственный научный центр Российской Федерации -Физико-энергетический институт имени А.И.Лейпунского»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9033, г. Обнинс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ой обл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Бондаренко, д.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ердовский Андрей Александрови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Акционерное общество «Государственный научный центр Российской Федерации  Троицкий институт инновационных и термоядерных исследований»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0, г.Троиц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., ул. Пушковых, вл.12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ковец Владимир Евгеньеви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кционерное общ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«Экспедиция № 2»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055, Архангельская обл.,  г. Архангельск-55, в/ч 77510 «Н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15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асимов Анатолий Андр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кционерное общество  «Федеральный центр науки и высоких технологий  «Специальное научно-производственное объединение «Элерон»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563, г. Москва, ул. Генерала Белова, д.14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15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игон Никола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168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кционерное общество «Центр управления федеральной собственностью»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7410, г. Моск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ой проезд, д.14, к.2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 Андрей Пет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Олег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нко Николай Трофимович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12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й Сергей Вале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9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8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5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антинов Никита Игор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  <w:t>Jaimin Sibal (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Джаймин Сибал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ind w:right="-137" w:hanging="0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02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ров Максим Геннад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2.2015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по аффилированному лицу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по аффилированному лицу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по аффилированному лицу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ин Владислав Игор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ин Владислав Игор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по аффилированному лицу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6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по аффилированному лицу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06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62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«Радиевый институ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В.Г. Хлопи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 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диевый институ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В.Г. Хлопи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 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зинов Андр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2015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ато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АО «ИК «ЗИОМАР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6.2015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038" TargetMode="External"/><Relationship Id="rId3" Type="http://schemas.openxmlformats.org/officeDocument/2006/relationships/hyperlink" Target="http://www.aozio.ru/ai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8:00Z</dcterms:created>
  <dc:creator>ss</dc:creator>
  <dc:description/>
  <cp:keywords/>
  <dc:language>en-US</dc:language>
  <cp:lastModifiedBy>o.slomova</cp:lastModifiedBy>
  <cp:lastPrinted>2015-01-12T20:01:00Z</cp:lastPrinted>
  <dcterms:modified xsi:type="dcterms:W3CDTF">2015-07-02T13:43:00Z</dcterms:modified>
  <cp:revision>6</cp:revision>
  <dc:subject/>
  <dc:title/>
</cp:coreProperties>
</file>